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AKA - Ferastrau panglica Model HB 400-700</w:t>
      </w:r>
    </w:p>
    <w:p>
      <w:pPr>
        <w:pStyle w:val="Normal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cest model este o masina cu o constructie sudata, solida cu volantele captusite cu cauciuc pentru a nu se incarca static. Inaltimea de lucru se regleaza mecanic, iar panza este ghidata atat in partea de sus cat si in partea de jos de cate 3 role de ghidare.</w:t>
      </w:r>
    </w:p>
    <w:p>
      <w:pPr>
        <w:pStyle w:val="Normal"/>
        <w:rPr/>
      </w:pPr>
      <w:r>
        <w:rPr>
          <w:rFonts w:cs="Times New Roman" w:ascii="Times New Roman" w:hAnsi="Times New Roman"/>
        </w:rPr>
        <w:t>Masa de lucru se poate inclina de la 0-20</w:t>
      </w:r>
      <w:r>
        <w:rPr>
          <w:rFonts w:cs="Times New Roman" w:ascii="Times New Roman" w:hAnsi="Times New Roman"/>
          <w:vertAlign w:val="superscript"/>
        </w:rPr>
        <w:t>o</w:t>
      </w:r>
      <w:r>
        <w:rPr>
          <w:rFonts w:cs="Times New Roman" w:ascii="Times New Roman" w:hAnsi="Times New Roman"/>
        </w:rPr>
        <w:t>. Liniar montabil pe ambele parti, intinzator pentru panza si perii de curatare. Mai are 2 stuturi de exhaustare cu diametrul de 100mm, frana de motor. Intrerupator de urgenta cu sistem de blocare al panzei. Masina se livreaza cu panza si sculele necesare pentru schimbarea acesteia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are conform normelor CE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Detalii tehnice:</w:t>
        <w:tab/>
        <w:tab/>
        <w:t>HB 400</w:t>
        <w:tab/>
        <w:t>HB 500</w:t>
        <w:tab/>
        <w:t>HB 600</w:t>
        <w:tab/>
        <w:t>HB 700</w:t>
      </w:r>
    </w:p>
    <w:p>
      <w:pPr>
        <w:pStyle w:val="Normal"/>
        <w:rPr/>
      </w:pPr>
      <w:r>
        <w:rPr>
          <w:rFonts w:cs="Times New Roman" w:ascii="Times New Roman" w:hAnsi="Times New Roman"/>
          <w:b/>
          <w:lang w:val="de-DE"/>
        </w:rPr>
        <w:t>Art.Nr.</w:t>
        <w:tab/>
        <w:tab/>
        <w:tab/>
        <w:t>G501000</w:t>
        <w:tab/>
        <w:t>G502000</w:t>
        <w:tab/>
        <w:t>G503000</w:t>
        <w:tab/>
        <w:t>5013 00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Diametrul volantei,mm</w:t>
        <w:tab/>
        <w:t>400</w:t>
        <w:tab/>
        <w:tab/>
        <w:t>500</w:t>
        <w:tab/>
        <w:tab/>
      </w:r>
      <w:r>
        <w:rPr>
          <w:rFonts w:cs="Times New Roman" w:ascii="Times New Roman" w:hAnsi="Times New Roman"/>
        </w:rPr>
        <w:t>600</w:t>
        <w:tab/>
        <w:tab/>
        <w:t>700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asa de lucru, mm</w:t>
        <w:tab/>
        <w:tab/>
        <w:t>500x400</w:t>
        <w:tab/>
        <w:t>680x515</w:t>
        <w:tab/>
        <w:t>810 x 580</w:t>
        <w:tab/>
        <w:t>995 x 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altime / latime max,mm</w:t>
        <w:tab/>
        <w:t>230x390</w:t>
        <w:tab/>
        <w:t>300x480</w:t>
        <w:tab/>
        <w:t>365 x 580</w:t>
        <w:tab/>
        <w:t xml:space="preserve">440 x 68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timea rolelor,mm</w:t>
        <w:tab/>
        <w:tab/>
        <w:t>25</w:t>
        <w:tab/>
        <w:tab/>
        <w:t>35</w:t>
        <w:tab/>
        <w:tab/>
        <w:t>35</w:t>
        <w:tab/>
        <w:tab/>
        <w:t xml:space="preserve">40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>Turatia</w:t>
        <w:tab/>
        <w:t xml:space="preserve"> rot/min</w:t>
        <w:tab/>
        <w:tab/>
        <w:t>780</w:t>
        <w:tab/>
        <w:tab/>
        <w:t>700</w:t>
        <w:tab/>
        <w:tab/>
      </w:r>
      <w:r>
        <w:rPr>
          <w:rFonts w:cs="Times New Roman" w:ascii="Times New Roman" w:hAnsi="Times New Roman"/>
          <w:lang w:val="de-DE"/>
        </w:rPr>
        <w:t xml:space="preserve">780 </w:t>
        <w:tab/>
        <w:tab/>
        <w:t xml:space="preserve">750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Lungimea panzei,mm</w:t>
        <w:tab/>
        <w:tab/>
        <w:t>3.150</w:t>
        <w:tab/>
        <w:tab/>
        <w:t>3.950</w:t>
        <w:tab/>
        <w:tab/>
        <w:t>4.390</w:t>
        <w:tab/>
        <w:tab/>
        <w:t>5.110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Motor kW</w:t>
        <w:tab/>
        <w:tab/>
        <w:tab/>
        <w:t>1,1</w:t>
        <w:tab/>
        <w:tab/>
        <w:t>1,5</w:t>
        <w:tab/>
        <w:tab/>
        <w:t>2,2</w:t>
        <w:tab/>
        <w:tab/>
        <w:t xml:space="preserve">3,0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>Greutate kg</w:t>
        <w:tab/>
        <w:tab/>
        <w:tab/>
        <w:t>120</w:t>
        <w:tab/>
        <w:tab/>
        <w:t>275</w:t>
        <w:tab/>
        <w:tab/>
        <w:t>325</w:t>
        <w:tab/>
        <w:tab/>
        <w:t xml:space="preserve">490 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  <w:lang w:val="de-DE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lang w:val="de-DE"/>
        </w:rPr>
        <w:tab/>
        <w:tab/>
        <w:t xml:space="preserve">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de-DE"/>
        </w:rPr>
        <w:t>Dotari optionale:</w:t>
      </w:r>
      <w:r>
        <w:rPr>
          <w:rFonts w:cs="Times New Roman" w:ascii="Times New Roman" w:hAnsi="Times New Roman"/>
          <w:b/>
          <w:lang w:val="de-DE"/>
        </w:rPr>
        <w:tab/>
        <w:tab/>
        <w:tab/>
        <w:tab/>
        <w:t>Art.nr</w:t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entru HB 4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role de transport al utilajului </w:t>
        <w:tab/>
        <w:tab/>
        <w:tab/>
        <w:t>G00010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tor 220V</w:t>
        <w:tab/>
        <w:tab/>
        <w:tab/>
        <w:tab/>
        <w:tab/>
        <w:t>G501001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ut de masa cu opritor in unghi</w:t>
        <w:tab/>
        <w:tab/>
        <w:t>G500101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2 turatii</w:t>
        <w:tab/>
        <w:tab/>
        <w:tab/>
        <w:tab/>
        <w:tab/>
        <w:t>G503004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lang w:val="de-DE"/>
        </w:rPr>
      </w:pPr>
      <w:r>
        <w:rPr>
          <w:rFonts w:cs="Times New Roman" w:ascii="Times New Roman" w:hAnsi="Times New Roman"/>
          <w:b/>
          <w:lang w:val="de-DE"/>
        </w:rPr>
        <w:t>Pentru HB 500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role de transport al utilajului </w:t>
        <w:tab/>
        <w:tab/>
        <w:tab/>
        <w:t>G00010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tor 2,2 kW</w:t>
        <w:tab/>
        <w:tab/>
        <w:tab/>
        <w:tab/>
        <w:tab/>
        <w:t>G502001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tare stanga (standard dreapta)</w:t>
        <w:tab/>
        <w:tab/>
        <w:t>G50200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nut de masa cu opritor in unghi</w:t>
        <w:tab/>
        <w:tab/>
        <w:t>G500101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lang w:val="de-DE"/>
        </w:rPr>
        <w:t>-2 tur</w:t>
      </w:r>
      <w:r>
        <w:rPr>
          <w:rFonts w:cs="Times New Roman" w:ascii="Times New Roman" w:hAnsi="Times New Roman"/>
        </w:rPr>
        <w:t>atii</w:t>
        <w:tab/>
        <w:tab/>
        <w:tab/>
        <w:tab/>
        <w:tab/>
        <w:t>G503004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HB 6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le de transport al utilajului </w:t>
        <w:tab/>
        <w:tab/>
        <w:tab/>
        <w:t>G00010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motor 3,0 kW</w:t>
        <w:tab/>
        <w:tab/>
        <w:tab/>
        <w:tab/>
        <w:tab/>
        <w:t>G503001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tare stanga (standard dreapta)</w:t>
        <w:tab/>
        <w:tab/>
        <w:t>G503003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nut de masa cu opritor in unghi</w:t>
        <w:tab/>
        <w:tab/>
        <w:t>G500101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2 turatii</w:t>
        <w:tab/>
        <w:tab/>
        <w:tab/>
        <w:tab/>
        <w:tab/>
        <w:t>G503004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entru HB 700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role de transport al utilajului cu 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sistem de rabatare</w:t>
        <w:tab/>
        <w:tab/>
        <w:tab/>
        <w:tab/>
        <w:t>G000101</w:t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>-motor 4,0 kW</w:t>
        <w:tab/>
        <w:tab/>
        <w:tab/>
        <w:tab/>
        <w:tab/>
        <w:t>G504001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dotare stanga (standard dreapta)</w:t>
        <w:tab/>
        <w:tab/>
        <w:t>G504003</w:t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2 turatii 12,5/25m/sec</w:t>
        <w:tab/>
        <w:tab/>
        <w:tab/>
        <w:t>G504004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S.C. Avalon Tools Impex SRL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Bucuresti</w:t>
      </w:r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Tel./Fax 021-6301242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0"/>
          <w:lang w:val="it-IT"/>
        </w:rPr>
      </w:pPr>
      <w:r>
        <w:rPr>
          <w:rFonts w:cs="Times New Roman" w:ascii="Times New Roman" w:hAnsi="Times New Roman"/>
          <w:b/>
          <w:lang w:val="it-IT"/>
        </w:rPr>
        <w:t>Mobil 0721-257399, 0723-991176, 0764-220371</w:t>
      </w:r>
    </w:p>
    <w:p>
      <w:pPr>
        <w:pStyle w:val="Normal"/>
        <w:rPr>
          <w:rStyle w:val="InternetLink"/>
          <w:rFonts w:ascii="Times New Roman" w:hAnsi="Times New Roman" w:cs="Times New Roman"/>
          <w:b/>
          <w:b/>
          <w:color w:val="000000"/>
          <w:u w:val="none"/>
        </w:rPr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b/>
            <w:color w:val="000000"/>
            <w:u w:val="none"/>
          </w:rPr>
          <w:t>avalontools@yahoo.com</w:t>
        </w:r>
      </w:hyperlink>
    </w:p>
    <w:p>
      <w:pPr>
        <w:pStyle w:val="Normal"/>
        <w:rPr/>
      </w:pPr>
      <w:r>
        <w:rPr>
          <w:rStyle w:val="InternetLink"/>
          <w:rFonts w:cs="Times New Roman" w:ascii="Times New Roman" w:hAnsi="Times New Roman"/>
          <w:b/>
          <w:color w:val="000000"/>
          <w:u w:val="none"/>
        </w:rPr>
        <w:t>http://www.premiertc.ro</w:t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sectPr>
      <w:type w:val="nextPage"/>
      <w:pgSz w:w="12240" w:h="15840"/>
      <w:pgMar w:left="1797" w:right="1797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ymbol" w:hAnsi="Symbol" w:eastAsia="Times New Roman" w:cs="Symbol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  <w:lang w:val="de-D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valontools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5T09:18:00Z</dcterms:created>
  <dc:creator>HP NoteBook User</dc:creator>
  <dc:description/>
  <cp:keywords/>
  <dc:language>en-US</dc:language>
  <cp:lastModifiedBy>Razvan</cp:lastModifiedBy>
  <dcterms:modified xsi:type="dcterms:W3CDTF">2011-03-24T08:19:00Z</dcterms:modified>
  <cp:revision>31</cp:revision>
  <dc:subject/>
  <dc:title/>
</cp:coreProperties>
</file>